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11 -BİTİRME PROJESİ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480545145"/>
            <w:bookmarkStart w:id="1" w:name="__Fieldmark__0_248054514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480545145"/>
            <w:bookmarkStart w:id="3" w:name="__Fieldmark__1_248054514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480545145"/>
            <w:bookmarkStart w:id="5" w:name="__Fieldmark__2_248054514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SADIK DEMİRTA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0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33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3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6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3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3</w:t>
            </w:r>
            <w:r>
              <w:rPr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33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67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3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3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SADIK DEMİRTA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12:28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